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of Budgetary and Non-Budgetary Cross-Appoint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  <w:gridCol w:w="32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ary Cross Appointmen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Budgetary Cross-Appoin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of Primary appoin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(s) of Secondary appoint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of Primary appoin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(s) of Secondary Appoin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&amp;  H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in search and hire pro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ed on membership of search committ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ed on ‘short list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 letter of off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report on the search for appointment doss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budgetary cross-appointments are not usually made at the time of 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 consent from primary divi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letter of offer outlining dut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Year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on appointment of review committee members with division(s) where faculty member holds at least a 25% appoin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dinate gathering of mater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ed on membership of review committ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aterials as reques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of Graduate Chair on teaching/ super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College appointment, provide appraisal of candidate’s contrib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ure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in tenure review proc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with other division(s) on preparation of documen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with other division(s) on membership of tenure committ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e in preparation of documen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on committee membershi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division head sits on committe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documentation as requested by Chair (e.g. teaching evaluations, course evaluatio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College appointment, provide appraisal of candidate’s contrib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in promotion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a list of external referees from head of other division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input on teaching, service and scholarly activ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list of external refere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y/P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with other division head and/or Graduate Chai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cross-appointed faculty in hist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ed as requi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information for histogram as requir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&amp; Study Le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with other division head on leave request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on leave requests as requir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 appoint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on and provide non-budgetary cross-appointment to graduate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on graduate appoint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09" w:hanging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 for graduate appoin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9:00Z</dcterms:created>
  <dc:creator>finlaysa</dc:creator>
  <dc:description/>
  <cp:keywords/>
  <dc:language>en-US</dc:language>
  <cp:lastModifiedBy>finlaysa</cp:lastModifiedBy>
  <dcterms:modified xsi:type="dcterms:W3CDTF">2011-09-30T18:10:00Z</dcterms:modified>
  <cp:revision>1</cp:revision>
  <dc:subject/>
  <dc:title>Summary of Budgetary and Non-Budgetary Cross-Appointments</dc:title>
</cp:coreProperties>
</file>